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right" w:pos="10205" w:leader="none"/>
        </w:tabs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 xml:space="preserve">  </w:t>
      </w:r>
      <w:r>
        <w:rPr>
          <w:rFonts w:cs="Bookman Old Style" w:ascii="Bookman Old Style" w:hAnsi="Bookman Old Style"/>
          <w:b/>
          <w:sz w:val="28"/>
          <w:szCs w:val="28"/>
        </w:rPr>
        <w:t>O počasí v listopadu 2015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nto poslední podzimní měsíc vyšel po zhodnocení jako teplotně i srážkově mimořádně nadnormální, když průměrná teplota 5,8°C je plných 3,7°C nad dlouhodobým normálem a úhrn srážek 107,1 mm představuje úctyhodných 225 % normálu, takže se srážkový deficit významně snížil. Byl to druhý nejteplejší (za listopadem 1963 s průměrem teploty 5,9°C) a třetí nejvlhčí listopad (za listopadem r. 1882 s úhrnem srážek 149 mm a za listopadem r. 1910 se 110 mm srážek) v historii měření v našem městě (teploty se měří od r. 1912 a srážky od r. 1879). V průběhu měsíce často svítilo Slunce, ač tomu tak obvykle nebývá. Vždyť pouze ve 4 dnech Slunce nesvítilo vůbec. Počasí připomínalo spíše jaro než konec podzimu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Od 1. do 5. 11.</w:t>
      </w:r>
      <w:r>
        <w:rPr>
          <w:rFonts w:cs="Bookman Old Style" w:ascii="Bookman Old Style" w:hAnsi="Bookman Old Style"/>
          <w:sz w:val="24"/>
          <w:szCs w:val="24"/>
        </w:rPr>
        <w:t xml:space="preserve"> bylo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ze srážek a se zmenšenou oblačností. Zažili jsme krásné slunné dny s mimořádnou teplotou 19,1°C naměřenou dne 5. 11., která je i nejvyšší teplotou v měsíci. Za nocí pak vlivem vyjasnění naopak mrzlo, např. dne 3. 11. bylo ve 2 m nad zemí -5,1°C a při zemi dokonce -7,7°C. Každodenním jevem tak bylo jíní (šedý mráz), které se začínalo tvořit již zvečera a mizelo až kolem poledne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 období od 6. do 20. 11. </w:t>
      </w:r>
      <w:r>
        <w:rPr>
          <w:rFonts w:cs="Bookman Old Style" w:ascii="Bookman Old Style" w:hAnsi="Bookman Old Style"/>
          <w:sz w:val="24"/>
          <w:szCs w:val="24"/>
        </w:rPr>
        <w:t>téměř každodenně pršelo, noční teploty značně stouply, takže nemrzlo, zatímco teploty přes den zůstávaly stále nad hranicí 10°C. Charakteristickými jevy byly silné až bouřlivé větry s nárazy vichřice. V průběhu období srážková činnost zesilovala, ve dnech 13. až 15. 11. spadlo 16,1 mm srážek a konečně dne 19. 11. při vydatném dešti 32,2 mm a 20. 11. ještě 15,7 mm vody. Vše se velmi dobře vsakovalo. Ještě 16. 11. jsme naměřili teplotu 14,7°C. Tráva a ozimy dostaly svěží zelenou barvu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Období od 21. 11. do konce měsíce </w:t>
      </w:r>
      <w:r>
        <w:rPr>
          <w:rFonts w:cs="Bookman Old Style" w:ascii="Bookman Old Style" w:hAnsi="Bookman Old Style"/>
          <w:sz w:val="24"/>
          <w:szCs w:val="24"/>
        </w:rPr>
        <w:t>bylo mnohem chladnější, vždyť ve dnech od 22. do 29. 11. sněžilo. Tenká sněhová pokrývka se ale udržela jen ve dnech od 22. do 24. 11. a rychle roztála. Teploty přes den nedosáhly do 28. 11. ani 5°C a v noci mrzlo, nejvíce 24.11., kdy teplota -5,8°C (při zemi -9,1°C) byla zároveň i nejnižší teplotou v měsíci. V posledních dvou listopadových dnech se oteplilo, nastoupily opět bouřivé větry a vydatné dešťové srážky, kdy jich 30. 11. spadlo blahodárných 26,7 mm a teplota vystoupila až na 8,0°C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sz w:val="24"/>
          <w:szCs w:val="24"/>
        </w:rPr>
        <w:t>Na tento neobvyklý listopad z hlediska počasí budeme dlouho vzpomínat. Vzpomeňme však na loňský listopad, kdy bylo též velmi teplo (průměrná teplota 5,4°C!). Je třeba s díky podotknout, že tak vydatné srážky před zámrazem jsou doslova požehnáním a mají cenu zlata.</w:t>
      </w:r>
      <w:r>
        <w:rPr>
          <w:rFonts w:cs="Bookman Old Style" w:ascii="Bookman Old Style" w:hAnsi="Bookman Old Style"/>
          <w:i/>
          <w:sz w:val="18"/>
        </w:rPr>
        <w:t xml:space="preserve"> </w:t>
        <w:tab/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i/>
          <w:i/>
          <w:sz w:val="18"/>
        </w:rPr>
      </w:pPr>
      <w:r>
        <w:rPr>
          <w:rFonts w:eastAsia="Bookman Old Style" w:cs="Bookman Old Style" w:ascii="Bookman Old Style" w:hAnsi="Bookman Old Style"/>
          <w:i/>
          <w:sz w:val="18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i/>
          <w:sz w:val="18"/>
        </w:rPr>
        <w:tab/>
        <w:t xml:space="preserve">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>Hu</w:t>
      </w:r>
      <w:r>
        <w:rPr>
          <w:rFonts w:cs="Bookman Old Style" w:ascii="Bookman Old Style" w:hAnsi="Bookman Old Style"/>
          <w:i/>
          <w:sz w:val="18"/>
        </w:rPr>
        <w:t>bert Hoyer,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</w:rPr>
      </w:pPr>
      <w:r>
        <w:rPr>
          <w:rFonts w:eastAsia="Bookman Old Style" w:cs="Bookman Old Style" w:ascii="Bookman Old Style" w:hAnsi="Bookman Old Style"/>
          <w:i/>
          <w:sz w:val="18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</w:rPr>
        <w:tab/>
        <w:tab/>
        <w:t xml:space="preserve">správce meteorologické stanice </w:t>
      </w:r>
    </w:p>
    <w:p>
      <w:pPr>
        <w:pStyle w:val="Normal"/>
        <w:spacing w:lineRule="auto" w:line="288"/>
        <w:ind w:right="-1" w:firstLine="709"/>
        <w:jc w:val="right"/>
        <w:rPr/>
      </w:pPr>
      <w:r>
        <w:rPr>
          <w:rFonts w:eastAsia="Bookman Old Style" w:cs="Bookman Old Style" w:ascii="Bookman Old Style" w:hAnsi="Bookman Old Style"/>
          <w:i/>
          <w:sz w:val="18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</w:rPr>
        <w:tab/>
        <w:t xml:space="preserve">                      Rožmitál pod Třemšínem</w:t>
      </w:r>
      <w:r>
        <w:rPr>
          <w:i/>
        </w:rPr>
        <w:t xml:space="preserve">  </w:t>
      </w:r>
      <w:r>
        <w:rPr/>
        <w:t xml:space="preserve">           </w:t>
      </w:r>
    </w:p>
    <w:sectPr>
      <w:type w:val="nextPage"/>
      <w:pgSz w:w="11906" w:h="16838"/>
      <w:pgMar w:left="851" w:right="851" w:gutter="0" w:header="0" w:top="851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32:00Z</dcterms:created>
  <dc:creator>H.Hoyer</dc:creator>
  <dc:description/>
  <cp:keywords/>
  <dc:language>en-US</dc:language>
  <cp:lastModifiedBy>ZUS</cp:lastModifiedBy>
  <cp:lastPrinted>2015-12-02T08:31:00Z</cp:lastPrinted>
  <dcterms:modified xsi:type="dcterms:W3CDTF">2015-12-03T17:32:00Z</dcterms:modified>
  <cp:revision>2</cp:revision>
  <dc:subject/>
  <dc:title>o počasí v 1ednu 2004</dc:title>
</cp:coreProperties>
</file>