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ab/>
        <w:tab/>
        <w:t>O počasí v dubnu 2023</w:t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ab/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color w:val="002060"/>
          <w:sz w:val="26"/>
          <w:szCs w:val="26"/>
        </w:rPr>
      </w:pPr>
      <w:r>
        <w:rPr>
          <w:rFonts w:cs="Bookman Old Style" w:ascii="Bookman Old Style" w:hAnsi="Bookman Old Style"/>
          <w:color w:val="002060"/>
          <w:sz w:val="26"/>
          <w:szCs w:val="26"/>
        </w:rPr>
        <w:t>Tento druhý jarní měsíc přinesl většinou silně proměnlivé počasí a jako celek vyšel po zhodnocení teplotně i srážkově slabě podnormální, když průměrná teplota 5,9°C je 0,6°C pod dlouhodobým normálem a úhrn srážek 40,6 mm odpovídá 81 % téhož normálu. Příroda se začala výrazněji probouzet až v druhé polovině měsíce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>Ve dnech 1. a 2. 4.</w:t>
      </w: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 nemrzlo a bylo poměrně teplo, ale po oba dny se vyskytl déšť. Denní teplota 1. 4. vystoupila až na 12,1°C. Převažovalo oblačno až zataženo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>Od 3. do 9. 4.</w:t>
      </w: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 naopak každodenně ráno mrzlo, dne 5. 4. poklesla teplota v tomto měsíci nejvíce, a to na</w:t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2060"/>
          <w:sz w:val="26"/>
          <w:szCs w:val="26"/>
        </w:rPr>
        <w:t>-6,3°C (při zemi na -8,9°C) a 3. 4. dokonce slabě sněžilo. Ráno se často objevilo jíní a bylo nutné je oškrabovat ze skel aut.</w:t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2060"/>
          <w:sz w:val="26"/>
          <w:szCs w:val="26"/>
        </w:rPr>
        <w:t>Ve dnech 5.</w:t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a 6. 4. svítilo slunce prakticky po celý den. Teploty přes den kromě 7. 4. nedosáhly ani hranice 10°C. Pršelo pak ve dnech 7., 8. a 9. 4. (3,6 mm).  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Od 10. do 19. 4. </w:t>
      </w:r>
      <w:r>
        <w:rPr>
          <w:rFonts w:cs="Bookman Old Style" w:ascii="Bookman Old Style" w:hAnsi="Bookman Old Style"/>
          <w:color w:val="002060"/>
          <w:sz w:val="26"/>
          <w:szCs w:val="26"/>
        </w:rPr>
        <w:t>bylo tepleji kromě dnů</w:t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2060"/>
          <w:sz w:val="26"/>
          <w:szCs w:val="26"/>
        </w:rPr>
        <w:t>14. a 15. 4., kdy se přechodně ochladilo s denními teplotami jen málo přes 5°C. Jinak teploty prolomily hranici 10°C, přičemž nejtepleji bylo 16. 4. s teplotou až 13,7°C. Prakticky denně pršelo, nejvydatněji ve dnech 14. a 15. 4., kdy jsme naměřili celkem 17,4 mm srážek. Krásu duhy jsme mohli pozorovat odpoledne 11. 4. V tomto období mrzlo pouze ráno dne 12. 4.</w:t>
      </w: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2060"/>
          <w:sz w:val="26"/>
          <w:szCs w:val="26"/>
        </w:rPr>
      </w:pPr>
      <w:r>
        <w:rPr>
          <w:rFonts w:cs="Bookman Old Style" w:ascii="Bookman Old Style" w:hAnsi="Bookman Old Style"/>
          <w:b/>
          <w:color w:val="002060"/>
          <w:sz w:val="26"/>
          <w:szCs w:val="26"/>
        </w:rPr>
        <w:t xml:space="preserve">V posledním období od 20. 4. do konce měsíce </w:t>
      </w: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bylo nejtepleji a příroda se rychleji probouzela. Postupně vyrašily vrby a jírovce, koncem měsíce rozkvetly první třešně. Dne 22. 4. vystoupila teplota v jasném jarním dni na 19,6°C, což je nejvýše v celém měsíci. Při ranních vyjasněních se místy ještě vyskytly slabé mrazy a přízemní mrazíky. Občas také pršelo, ale srážky byly méně vydatné. Za celé toto období spadlo 9,3 mm vody. Počasí bylo většinou velmi proměnlivé s náhlými změnami množství oblačnosti.  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2060"/>
          <w:sz w:val="26"/>
          <w:szCs w:val="26"/>
        </w:rPr>
      </w:pPr>
      <w:r>
        <w:rPr>
          <w:rFonts w:cs="Bookman Old Style" w:ascii="Bookman Old Style" w:hAnsi="Bookman Old Style"/>
          <w:color w:val="002060"/>
          <w:sz w:val="26"/>
          <w:szCs w:val="26"/>
        </w:rPr>
        <w:t xml:space="preserve">Vodní bilance se i nadále vyvíjí velmi příznivě, vláhy je zatím dostatek, tráva bujně roste a spolu s ní i různé luční květiny včetně těch zahradních. Vývoj v přírodě je oproti minulým rokům trochu opožděný, což ale není nikterak na závadu. Ještě třeba přijdou mrazíky, které by mohly některým choulostivějším rostlinám uškodit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2060"/>
          <w:sz w:val="24"/>
          <w:szCs w:val="24"/>
        </w:rPr>
      </w:pPr>
      <w:r>
        <w:rPr>
          <w:rFonts w:cs="Bookman Old Style" w:ascii="Bookman Old Style" w:hAnsi="Bookman Old Style"/>
          <w:color w:val="00206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206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206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206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206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206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206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206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23:00Z</dcterms:created>
  <dc:creator>Hubert Hoyer</dc:creator>
  <dc:description/>
  <cp:keywords/>
  <dc:language>en-US</dc:language>
  <cp:lastModifiedBy>Hubert Hoyer</cp:lastModifiedBy>
  <cp:lastPrinted>2023-05-01T19:52:00Z</cp:lastPrinted>
  <dcterms:modified xsi:type="dcterms:W3CDTF">2023-05-01T18:54:00Z</dcterms:modified>
  <cp:revision>10</cp:revision>
  <dc:subject/>
  <dc:title>o počasí v 1ednu 2004</dc:title>
</cp:coreProperties>
</file>