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březnu 2023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nto první jarní měsíc přinesl vedle jarního charakteru počasí také dny připomínající ještě zimu. Jako celek vyšel po zhodnocení teplotně i srážkově silně nadnormální, když průměrná teplota 4,2°C je 2,5°C nad dlouhodobým normálem a úhrn srážek 72,4 mm odpovídá 181 % téhož normálu. Příroda se začala sice probouzet, ale její jarní vývoj přerušila chladnější období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7. 3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řevažovalo chladné počasí s nočními mrazy a s teplotami přes den kolem 5°C. 6. 3. sněžilo a ráno 7. 3. ležel sníh o výšce 1 cm, který ale ještě dopoledne roztál. Zvláště chladno bylo 4. 3., kdy teplota přes den vystoupila jen na 1,2°C a v noci mrzlo -5°C. První 3 dny byly zcela jasné s délkou slunečního svitu nad 10 hodin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8. do 15. 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každodenně vyskytly srážky s převahou deště. Slabě sněžilo jen 11. 3., významněji pak až 15. 3., kdy zůstal ležet sníh o výšce 3 cm.  8. 3. spadlo 23,2 mm srážek a ve dnech 9. až 11. 3. vály silné až bouřlivé větry. Nad hranici 10°C se dostaly teploty ve dnech 9. a 10. 3. V noci mrzlo až v posledních 2 dnech období. Za celé toto období spadlo významných 38,5 mm srážek a tráva se nově zazelenala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16. do 26. 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běhlo nejteplejší období, ovšem 16. 3. ještě značně ráno mrzlo, a to -7,3°C (při zemi -10,0°C), což je i nejnižší teplota v měsíci. S tím je v kontrastu teplota 18,3°C naměřená 23. 3., která je naopak nejvyšší teplotou v měsíci. Proběhla tedy řada již teplejších jarních dní a od 20. 3. ustaly i noční mrazy. Významnější srážky padaly až poslední 3 dny tohoto období. Příroda se začala probouzet a začaly kvést první keře. 25. 3. jsme zaznamenali silný vítr, který pak přinesl ochlazení.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 posledním období od 26. 3. do konce měsíc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zpočátku silně ochladilo a ve dnech 27. až 29. 3 dokonce sněžilo a v noci opět mrzlo. Od 29. 3. se ale zároveň oteplilo, teploty se vrátily nad hranici 10°C a ve dnech 30. a 31. 3. vydatně pršelo, když jsme naměřili ještě 21,5 mm vody. 31. 3. odpoledne jsme pozorovali krásnou dvojitou duhu a také první jarní bouřku.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odní bilance se vyvíjí opravdu velmi příznivě, vláhy je zatím dostatek, místy dokonce i přebytek. Budeme očekávat další průběh jara. Zatím je vývoj v přírodě poněkud opožděn oproti minulým rokům. Uvidíme, zda to duben dožen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7:00Z</dcterms:created>
  <dc:creator>Hubert Hoyer</dc:creator>
  <dc:description/>
  <cp:keywords/>
  <dc:language>en-US</dc:language>
  <cp:lastModifiedBy>Hubert Hoyer</cp:lastModifiedBy>
  <cp:lastPrinted>2023-03-11T16:45:00Z</cp:lastPrinted>
  <dcterms:modified xsi:type="dcterms:W3CDTF">2023-04-10T13:24:00Z</dcterms:modified>
  <cp:revision>8</cp:revision>
  <dc:subject/>
  <dc:title>o počasí v 1ednu 2004</dc:title>
</cp:coreProperties>
</file>