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5670" w:leader="none"/>
          <w:tab w:val="left" w:pos="8550" w:leader="none"/>
          <w:tab w:val="right" w:pos="10205" w:leader="none"/>
        </w:tabs>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b/>
        <w:t>O počasí v únoru 2023</w:t>
        <w:tab/>
        <w:tab/>
      </w:r>
    </w:p>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firstLine="708"/>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I tento poslední zimní měsíc přinesl počasí pravé zimy jen v několika dnech. Jako celek vyšel únor po zhodnocení teplotně silně nadnormální a srážkově normální, když průměrná teplota 1,0°C je 3,2°C nad dlouhodobým normálem a úhrn srážek 40,9 mm odpovídá 102 % téhož normálu. Převažovalo spíše počasí charakteru předjaří.</w:t>
      </w:r>
    </w:p>
    <w:p>
      <w:pPr>
        <w:pStyle w:val="Normal"/>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Ve dnech 1. až 4. 2.</w:t>
      </w:r>
      <w:r>
        <w:rPr>
          <w:rFonts w:cs="Bookman Old Style" w:ascii="Bookman Old Style" w:hAnsi="Bookman Old Style"/>
          <w:color w:val="000000"/>
          <w:sz w:val="24"/>
          <w:szCs w:val="24"/>
        </w:rPr>
        <w:t xml:space="preserve"> se každodenně vyskytovaly poměrně vydatné srážky, a to  ve formě jak deště, tak i sněžení. Celkově spadlo 21,8 mm, tedy více než polovina měsíčního úhrnu srážek. Teploty přes den se pohybovaly v rozmezí 2°C až 4°C a v noci mírně mrzlo. 3. 2. ráno leželo 6 cm sněhu, což je nejvíce v celém měsíci. Sníh ale ještě do večera vlivem deště zmizel. Ve dnech 1., 3. a 4. 2. vály silné až bouřlivé větry. </w:t>
      </w:r>
    </w:p>
    <w:p>
      <w:pPr>
        <w:pStyle w:val="Normal"/>
        <w:spacing w:lineRule="auto" w:line="360"/>
        <w:ind w:firstLine="709"/>
        <w:jc w:val="both"/>
        <w:rPr/>
      </w:pPr>
      <w:r>
        <w:rPr>
          <w:rFonts w:cs="Bookman Old Style" w:ascii="Bookman Old Style" w:hAnsi="Bookman Old Style"/>
          <w:b/>
          <w:color w:val="000000"/>
          <w:sz w:val="24"/>
          <w:szCs w:val="24"/>
        </w:rPr>
        <w:t xml:space="preserve">Od 5. do 15. 2. </w:t>
      </w:r>
      <w:r>
        <w:rPr>
          <w:rFonts w:cs="Bookman Old Style" w:ascii="Bookman Old Style" w:hAnsi="Bookman Old Style"/>
          <w:color w:val="000000"/>
          <w:sz w:val="24"/>
          <w:szCs w:val="24"/>
        </w:rPr>
        <w:t xml:space="preserve">bylo naopak beze srážek. Do 8. 2. panovaly celodenní mrazy a v noci i silně mrzlo, nejvíce ve dnech 7. a 8. 2., kdy jsme ráno naměřili po sobě -11,6°C a –11,5°C, což jsou nejnižší teploty nejen v měsíci, ale zároveň i od začátku roku. Současně převažovaly dny s malou oblačností. To se v následujících dnech období změnilo tím, že se oteplilo, přičemž teploty postupně přes den vystoupily až na 6,5°C (13. 2.). V noci mrzlo i nadále, i když mírněji. Přibyla oblačnost a slunce svítilo jen velmi omezeně. Ve dnech 14. a 15. 2. jsme zaznamenali mlhu.  </w:t>
      </w:r>
    </w:p>
    <w:p>
      <w:pPr>
        <w:pStyle w:val="Normal"/>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Od 16. do 24. 2. </w:t>
      </w:r>
      <w:r>
        <w:rPr>
          <w:rFonts w:cs="Bookman Old Style" w:ascii="Bookman Old Style" w:hAnsi="Bookman Old Style"/>
          <w:color w:val="000000"/>
          <w:sz w:val="24"/>
          <w:szCs w:val="24"/>
        </w:rPr>
        <w:t xml:space="preserve">se výrazně oteplilo natolik, že teploty přes den sedmkrát přesáhly hranici 10°C. Nejvyšší teplotu v měsíci jsme zaznamenali 22. 2., a to 12,3°C. V noci již nemrzlo. Od 16. do 20. 2. každodenně pršelo (celkem spadlo 11,1 mm vody) a častý byl výskyt silných až bouřlivých větrů. Poté pršelo až 24. 2.     </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 posledních dnech od 25. 2. do konce měsíce </w:t>
      </w:r>
      <w:r>
        <w:rPr>
          <w:rFonts w:cs="Bookman Old Style" w:ascii="Bookman Old Style" w:hAnsi="Bookman Old Style"/>
          <w:color w:val="000000"/>
          <w:sz w:val="24"/>
          <w:szCs w:val="24"/>
        </w:rPr>
        <w:t xml:space="preserve">se po silném větru 25. 2. značně ochladilo, vrátila se zima, každodenně sněžilo a ležely i 2 cm sněhu. Dne 27. 2. jsme zažili ještě celodenní mráz. Noční teploty poklesly až k -5,2°C.  </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Zima 2022/2023 byla tedy velmi mírná, teplotně silně nadnormální. Vodní bilance se vyvíjí velmi dobře, spadl dostatek srážek. Budeme tedy očekávat nástup jara, příroda se začne probouzet. Doufejme, že nás bude čekat příznivý průběh počasí. Dny se rychle prodlužují a snad tomu bude odpovídat i nárůst teplot. Jen je škoda těch krásných světlých časných jiter, což nám zase pokazí zavedení tzv. letního času. S tím se jen těžko smiřuji, a určitě nejsem sám. </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spacing w:lineRule="auto" w:line="360"/>
        <w:ind w:firstLine="709"/>
        <w:jc w:val="both"/>
        <w:rPr>
          <w:rFonts w:ascii="Bookman Old Style" w:hAnsi="Bookman Old Style" w:cs="Bookman Old Style"/>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Hubert Hoyer</w:t>
      </w:r>
    </w:p>
    <w:p>
      <w:pPr>
        <w:pStyle w:val="Normal"/>
        <w:spacing w:lineRule="auto" w:line="360"/>
        <w:jc w:val="right"/>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 xml:space="preserve">správce meteorologické stanice                                                                                 </w:t>
        <w:tab/>
        <w:t xml:space="preserve">                                  Rožmitál pod Třemšínem</w:t>
      </w:r>
      <w:r>
        <w:rPr>
          <w:color w:val="000000"/>
          <w:sz w:val="22"/>
          <w:szCs w:val="22"/>
        </w:rPr>
        <w:t xml:space="preserve">     </w:t>
      </w:r>
      <w:r>
        <w:rPr>
          <w:rFonts w:cs="Bookman Old Style" w:ascii="Bookman Old Style" w:hAnsi="Bookman Old Style"/>
          <w:i/>
          <w:color w:val="000000"/>
          <w:sz w:val="22"/>
          <w:szCs w:val="22"/>
        </w:rPr>
        <w:tab/>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12:00Z</dcterms:created>
  <dc:creator>Hubert Hoyer</dc:creator>
  <dc:description/>
  <cp:keywords/>
  <dc:language>en-US</dc:language>
  <cp:lastModifiedBy>Hubert Hoyer</cp:lastModifiedBy>
  <cp:lastPrinted>2023-03-11T16:45:00Z</cp:lastPrinted>
  <dcterms:modified xsi:type="dcterms:W3CDTF">2023-03-11T18:39:00Z</dcterms:modified>
  <cp:revision>19</cp:revision>
  <dc:subject/>
  <dc:title>o počasí v 1ednu 2004</dc:title>
</cp:coreProperties>
</file>