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5670" w:leader="none"/>
          <w:tab w:val="left" w:pos="8550" w:leader="none"/>
          <w:tab w:val="right" w:pos="10205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ab/>
        <w:t>O počasí v prosinci 2022</w:t>
        <w:tab/>
        <w:tab/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odobně jako listopad bychom i tento první zimní měsíc mohli nazvat měsícem dvou tváří. Vystřídala se období teplejší, někdy až připomínající jaro s obdobím pravé zimy. Jako celek vyšel prosinec po zhodnocení teplotně nadnormální a srážkově normální, když průměrná teplota 0,0°C je 1,6°C nad dlouhodobým normálem a úhrn srážek 44,0 mm odpovídá přesně 100 % téhož normálu. Vodní bilance se drží stále na příznivých hodnotách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Ve dnech 1. až 8. 12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převažovalo počasí s velkou oblačností a se srážkami většinou sněhovými. Ráno 3. 12. se dokonce udržely 3 cm sněhu, ten ale vydržel jen do večera. Teploty přes den se pohybovaly v rozmezí 0,7°C až 4,0°C, v noci často mrzlo, nejvíce 8. 12., a to -3,7°C. Jednalo se o jakousi přípravu na zimní počasí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d 9. do 20. 12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jsme zažili pravou zimu, přičemž se jednalo o nejchladnější období s nejnižšími teplotami v celém roce 2022. Brzy napadl sníh o výšce až 7 cm, což bylo důležité pro přírodu, protože teploty rychle klesaly a značně mrzlo i přes den (tzv. ledové dny). Největší mrazy jsme zaznamenali při přechodných nočních vyjasněních, kdy 13. 12. klesla teplota na -15,4°C. Největší mráz a zároveň nejnižší teplotu nejen v měsíci, ale v celém roce jsme naměřili 18. 12., třeskutých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-17,4°C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a při zemi dokonce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-21,6°C!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Celodenní mrazy vydržely sice až do konce období, ale ty silné noční již polevily. Ve dnech 18. a 19. 12. se vyskytla silná mlha.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Ve dnech od 21. 12. do konce měsíce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ás naopak postupně zasáhlo počasí jarního charakteru. Dne 22. 12. roztál sníh a teploty stoupaly nejprve nad hranici 5°C, od 26. 12. atakovaly dokonce hranici 10°C. Vánoce jsme zažili opět bez sněhu a bez mrazu. Na Štědrý den teplota vystoupila na 9,8°C, na Boží hod (25. 12.) bylo trochu chladněji, 5,9°C, protože panovala ranní a dopolední mlha. Na sv. Štěpána (26. 12.) bylo dokonce 10,6°C a krátce před polednem jsme mohli pozorovat duhu. Dešťové srážky byly téměř každodenní. 29. 12. jsme zaznamenali 11,2°C a na nejvyšší teplotu v měsíci jsme si počkali až na sv. Silvestra (31. 12.), kdy bylo dosaženo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rekordní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hodnoty 15,6°C!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Ten den vál zároveň silný vítr podobně jako ve dnech 23. a 24. 12.    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Zažili jsme tedy silně proměnlivé počasí s ukázkou pravé zimní nálady. Ale i vyšší teploty přes den mnozí jistě přivítali, protože se to hned projevilo na snížené intenzitě vytápění příbytků. Ale ještě uvidíme, co zimní období přinese. </w:t>
        <w:tab/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color w:val="000000"/>
        </w:rPr>
        <w:t>Hubert Hoyer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            Rožmitál pod Třemšínem</w:t>
      </w:r>
      <w:r>
        <w:rPr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709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7:27:00Z</dcterms:created>
  <dc:creator>H.Hoyer</dc:creator>
  <dc:description/>
  <cp:keywords/>
  <dc:language>en-US</dc:language>
  <cp:lastModifiedBy>Hubert Hoyer</cp:lastModifiedBy>
  <cp:lastPrinted>2023-01-07T20:04:00Z</cp:lastPrinted>
  <dcterms:modified xsi:type="dcterms:W3CDTF">2023-01-07T19:32:00Z</dcterms:modified>
  <cp:revision>24</cp:revision>
  <dc:subject/>
  <dc:title>o počasí v 1ednu 2004</dc:title>
</cp:coreProperties>
</file>