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5670" w:leader="none"/>
          <w:tab w:val="left" w:pos="8550" w:leader="none"/>
          <w:tab w:val="right" w:pos="10205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  <w:t>O počasí v listopadu 2022</w:t>
        <w:tab/>
        <w:tab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Jako měsíc dvou tváří bychom mohli charakterizovat tento poslední podzimní měsíc. Na jedné straně teplé a slunečné dny dohasínajícího „léta Všech svatých“ a na straně druhé zatažené mlhavé dny s nižšími teplotami i s ukázkou zimního počasí.  Jako celek vyšel listopad po zhodnocení teplotně nadnormální a srážkově normální, když průměrná teplota 3,7°C je 1,6°C nad dlouhodobým normálem a úhrn srážek 44,3 mm představuje 105 % téhož normálu. Vodní bilance se zlepšila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 dnech 1. až 14. 11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řevažovalo počasí se zmenšenou oblačností a jen s občasnými dešťovými srážkami. Současně bylo až mimořádně teplo. Vždyť teploty přesahovaly hranici 10°C v 10 ze 14 posuzovaných dní! Nejvyšší teplotu v měsíci 17,1°C jsme zaznamenali 1. 11., příznačně na svátek Všech svatých. V celém posuzovaném období mrzlo pouze ve dnech 3. a 13. 11. Nezvyklý byl i poměrně dlouhý sluneční svit v mnoha dnech. Jen ve 2 dnech slunce nesvítilo vůbec. Pokud se vyskytly mlhy, většinou se dopoledne rozpouštěly. Vydatně pršelo 4. 11., a to 13,2 mm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V období od 15. do 18. 11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 charakter počasí změnil, slunce vůbec nesvítilo, každodenně pršelo, přičemž večer dne 18. 11. přešel déšť ve sněžení a značně se ochladilo. Do té doby teploty přes den kolísaly kolem 5°C a v noci kromě 15. a 18. 11. ještě nemrzlo. V tomto období tráva stále rostla a byla sytě zelená. Celkem spadlo 11,8 mm srážek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Ve dnech 19. a 20. 11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ás navštívila zima. Ráno 19. 11. jsme naměřili 2 cm sněhu a mrzlo po celý den (tzv. ledový den). 20. 11. sice připadly ještě 3 cm nového sněhu, ale v průběhu dne se oteplilo a sníh začal tát. Nejnižší teplotu v měsíci jsme zaznamenali ráno 19. 11., a to -4,2°C.     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 dnech od 21. 11. do konce měsíc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stále převládalo počasí s velkou oblačností a teploty vystupovaly zpočátku i nad 5°C. Chladnější byly až poslední 4 dny v měsíci. Noční mrazy se vyskytovaly často. Dne 25. 11. se konečně objevilo  po 10 dnech slunce. Také pršelo, ale méně vydatněji. 27. 11. se vyskytla celodenní mlha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Bylo velmi příjemné, že první polovina měsíce byla ještě teplá a s častým slunečním svitem. Prodloužili jsme si tak dojem ještě dohasínajícího babího léta. Listí úplně opadlo až v druhé polovině měsíce a listopad tak dostál svému jménu. Před námi je adventní čas a Vánoce. Nedokážeme však ani odhadnout, jaké počasí bude panovat. Třeba se dočkáme i bílých Vánoc, ale spíše to bude asi jen zbožné přání.</w:t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            Rožmitál pod Třemšínem</w:t>
      </w:r>
      <w:r>
        <w:rPr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7:16:00Z</dcterms:created>
  <dc:creator>H.Hoyer</dc:creator>
  <dc:description/>
  <cp:keywords/>
  <dc:language>en-US</dc:language>
  <cp:lastModifiedBy>Hubert Hoyer</cp:lastModifiedBy>
  <cp:lastPrinted>2022-11-05T21:01:00Z</cp:lastPrinted>
  <dcterms:modified xsi:type="dcterms:W3CDTF">2022-12-04T19:58:00Z</dcterms:modified>
  <cp:revision>10</cp:revision>
  <dc:subject/>
  <dc:title>o počasí v 1ednu 2004</dc:title>
</cp:coreProperties>
</file>