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5670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ab/>
        <w:t>O počasí v říjnu 2022</w:t>
        <w:tab/>
        <w:tab/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  <w:t>Můžeme konstatovat, že v čem zklamalo z hlediska počasí září, to letos napravil říjen, druhý podzimní měsíc. Převažovalo totiž stálé počasí jen se slabými srážkami a většinou až s nezvyklým teplem. Celkově vyšel říjen po zhodnocení jako teplotně silně nadnormální a srážkově silně podnormální, když průměrná teplota 10,0°C je 2,9°C nad dlouhodobým normálem a úhrn srážek 21,6 mm představuje pouhých 47 % téhož normálu. Proběhla řada krásných slunečných dní pozdního babího lét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</w:rPr>
        <w:t>Ve dnech 1. až 3. 10.</w:t>
      </w:r>
      <w:r>
        <w:rPr>
          <w:rFonts w:cs="Bookman Old Style" w:ascii="Bookman Old Style" w:hAnsi="Bookman Old Style"/>
          <w:color w:val="002060"/>
          <w:sz w:val="24"/>
          <w:szCs w:val="24"/>
        </w:rPr>
        <w:t xml:space="preserve"> převažovalo počasí se zvětšenou oblačností a s každodenním, i když slabým deštěm (celkově spadlo jen 4,4 mm srážek). Teploty přes den se pohybovaly okolo 13°C a v noci kolem 8°C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color w:val="002060"/>
          <w:sz w:val="24"/>
          <w:szCs w:val="24"/>
        </w:rPr>
        <w:t xml:space="preserve">V období od 4. do 15. 9. </w:t>
      </w:r>
      <w:r>
        <w:rPr>
          <w:rFonts w:cs="Bookman Old Style" w:ascii="Bookman Old Style" w:hAnsi="Bookman Old Style"/>
          <w:color w:val="002060"/>
          <w:sz w:val="24"/>
          <w:szCs w:val="24"/>
        </w:rPr>
        <w:t xml:space="preserve">se charakter počasí změnil, převažovalo slunečné počasí, jen ve dnech 6. a 7. 10. se vyskytly mlhy. Denní teploty se pohybovaly nad hranicí 15°C, noci však byly vlivem vyzařování tepla při zmenšené oblačnosti chladnější s teplotami většinou pod 5°C. 8. 10. bylo jen 1,2°C a mrzlo při zemi (-1,2°C). Pršelo 14. a 15. 10. (celkem pouze 3,9 mm). Stromy a keře nabývaly nádherné rozmanité barvy listí umocněné ještě průhledem na modř oblohy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</w:rPr>
        <w:t xml:space="preserve">V období od 16. do 21. 10. </w:t>
      </w:r>
      <w:r>
        <w:rPr>
          <w:rFonts w:cs="Bookman Old Style" w:ascii="Bookman Old Style" w:hAnsi="Bookman Old Style"/>
          <w:color w:val="002060"/>
          <w:sz w:val="24"/>
          <w:szCs w:val="24"/>
        </w:rPr>
        <w:t xml:space="preserve">se vystřídaly dva rozdílné charaktery počasí. Do 19. 10. převažovalo velmi teplo, teplota 22,9°C naměřená dne 16. 10. byla i nejvyšší teplotou v měsíci a stouply i teploty v noci. Den 17. 10. s teplotou 21,1°C byl v v tomto období posledním teplým dnem. Pak se silně ochladilo, 18. 10. i trochu více zapršelo (6,0 mm) a byla mlha. 20. 10. mrzlo i ve 2 m nad zemí, a to -0,9°C (při zemi -2,9°C), což je i první podzimní mráz a 21. 10. pak vystoupila teplota jen na 10°C.      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</w:rPr>
        <w:t>Ve dnech od 22. 10. do konce měsíce</w:t>
      </w:r>
      <w:r>
        <w:rPr>
          <w:rFonts w:cs="Bookman Old Style" w:ascii="Bookman Old Style" w:hAnsi="Bookman Old Style"/>
          <w:color w:val="002060"/>
          <w:sz w:val="24"/>
          <w:szCs w:val="24"/>
        </w:rPr>
        <w:t xml:space="preserve"> vládlo stálé, a na tuto dobu velmi teplé počasí, s přechodným ochlazením jen dne 26. 10. Teploty se ihned vrátily nad 15°C, přičemž nejtepleji bylo posledních 5 dní v měsíci. Nejvíce vystoupila teplota 29. 10., až na 22,8°C! Noční teploty neklesaly ani pod 5°C. Každodenně se vytvářela silná rosa. Hustá tráva stále rostla a měla barvu tmavšího odstínu zelené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  <w:t>Přání říjnového babího léta se tedy vrchovatou měrou splnilo. Vláhy je stále dostatek i přes velmi nízké srážky. Prožili jsme díky tomu nádherné podzimní dny. Letošní říjen je čtvrtým nejteplejším od počátku měření teplot v našem městě, tedy od roku 1912. Dosud nejteplejší byl říjen 2001 s průměrnou teplotou 10,8°C, následuje rok 1966 s hodnotou průměru teploty 10,3°C a na řadě je říjen 2013 s průměrem 10,1°C. To, co nám ještě přichystá listopad, zhodnotíme příště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i/>
          <w:color w:val="00206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2060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color w:val="002060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color w:val="002060"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color w:val="00206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206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8:15:00Z</dcterms:created>
  <dc:creator>H.Hoyer</dc:creator>
  <dc:description/>
  <cp:keywords/>
  <dc:language>en-US</dc:language>
  <cp:lastModifiedBy>Hubert Hoyer</cp:lastModifiedBy>
  <cp:lastPrinted>2022-11-05T21:01:00Z</cp:lastPrinted>
  <dcterms:modified xsi:type="dcterms:W3CDTF">2022-11-05T20:26:00Z</dcterms:modified>
  <cp:revision>24</cp:revision>
  <dc:subject/>
  <dc:title>o počasí v 1ednu 2004</dc:title>
</cp:coreProperties>
</file>